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9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rFonts w:eastAsia="Calibri"/>
          <w:b/>
          <w:sz w:val="28"/>
        </w:rPr>
        <w:t xml:space="preserve"> Администрации Забайкальского муниципального округа от 04.02.2025 года № 171 «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Забайкальского края от 04.03.2025 года №7 «О внесении изменений в пункт 1 приказа Министерства образования, науки и молодежной политики Забайкальского края от 02.09.2013 года № 696»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байкальского муниципального округа от 04.02.2025 года № 171 «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» (далее-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остановления цифры «6,81» заменить цифрами «8,99», цифры «5,57» заменить цифрами «7,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 возникшие с 01.03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20:00Z</dcterms:created>
  <dc:creator>Делопроизводство</dc:creator>
  <dc:description/>
  <cp:keywords/>
  <dc:language>en-US</dc:language>
  <cp:lastModifiedBy>RePack by Diakov</cp:lastModifiedBy>
  <cp:lastPrinted>2025-03-18T09:19:00Z</cp:lastPrinted>
  <dcterms:modified xsi:type="dcterms:W3CDTF">2025-03-18T00:20:00Z</dcterms:modified>
  <cp:revision>3</cp:revision>
  <dc:subject/>
  <dc:title/>
</cp:coreProperties>
</file>